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9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099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ртчян Инги Саято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5 года в 00 часов 01 минута Мкртчян И.С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0 рублей, назначенный постановлением №18810586241203008428 от 03.12.2024 года по делу об административном правонарушении, предусмотренном ч.3 ст.12.12 КоАП РФ. В отношении Мкртчян И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ртчян И.С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Мкртчян И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390; копией постановления по делу об административном правонарушении № 18810586241203008428 от 03.12.2024 года вступившего в законную силу 17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кртчян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кртчян И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кртчян Ингу Сая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9032520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